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E DAY OFFLINE FILES V1.0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 is for sysops with offline files (e.g. different CD-RO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 will see a cursor driven menu when he tries to flag a file whi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fline. He will then have the possibility to leave an ord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sen offlin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 xml:space="preserve">Installation is si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line to your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is for users that ansered MORE on the second prompt, bu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 another offli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========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                   0            C:\PCB\PPE\NDOFFLIN\OFFLINE2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e '2' at the end of the PPE name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hange record entry #326 in your different PCBTEXT files to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NDOFFLIN\OFFLINE.PPE @OP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ADD further NDTEXT and PICA and PICB files. Chan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SEND A COPY OF YOUR LANGUAGE FILES TO MY BOARD.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s and text files in further versions. And of course the con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entioned. Support this master piece of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is free. Just call my board and enter REG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get your registration key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++41-61-46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0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ur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PE or have suggestions to make it better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PE of the same kind. Just write me a message and I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